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93"/>
        <w:gridCol w:w="1701"/>
        <w:gridCol w:w="1701"/>
        <w:gridCol w:w="2268"/>
        <w:gridCol w:w="1842"/>
        <w:gridCol w:w="1418"/>
        <w:gridCol w:w="1559"/>
        <w:gridCol w:w="1972"/>
      </w:tblGrid>
      <w:tr>
        <w:trPr>
          <w:trHeight w:val="617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بلوم التحسين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شتركة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ارة أعمال</w:t>
            </w:r>
          </w:p>
        </w:tc>
        <w:tc>
          <w:tcPr>
            <w:tcW w:w="35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سبة</w:t>
            </w:r>
          </w:p>
        </w:tc>
      </w:tr>
      <w:tr>
        <w:trPr>
          <w:trHeight w:val="452" w:hRule="atLeast"/>
        </w:trPr>
        <w:tc>
          <w:tcPr>
            <w:tcW w:w="12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بت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YE"/>
              </w:rPr>
              <w:t>2-5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ادئ الاقتصاد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اهج البحث والتحلي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الإحصائ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م معلومات إدارية</w:t>
            </w:r>
          </w:p>
        </w:tc>
        <w:tc>
          <w:tcPr>
            <w:tcW w:w="1559" w:type="dxa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اسبة الضرائب والزكاة</w:t>
            </w:r>
          </w:p>
        </w:tc>
        <w:tc>
          <w:tcPr>
            <w:tcW w:w="1972" w:type="dxa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م معلومات محاسب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Y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عبدالرحمن الاريان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طان السريحي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ير المخلاف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مد الحاج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مد الحاج</w:t>
            </w:r>
          </w:p>
        </w:tc>
      </w:tr>
      <w:tr>
        <w:trPr>
          <w:trHeight w:val="394" w:hRule="atLeast"/>
        </w:trPr>
        <w:tc>
          <w:tcPr>
            <w:tcW w:w="12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حد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وارد البشري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اسبة منشئات مالي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قتصاد الإداري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نتاج والعمليات المتقدم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ضايا محاسبية معاصره</w:t>
            </w:r>
          </w:p>
        </w:tc>
      </w:tr>
      <w:tr>
        <w:trPr>
          <w:trHeight w:val="320" w:hRule="atLeast"/>
        </w:trPr>
        <w:tc>
          <w:tcPr>
            <w:tcW w:w="12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مد مرشد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Y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نجيب سيف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بدالرحمن الإرياني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بدالكريم الدعيس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بدالغني دومان</w:t>
            </w:r>
          </w:p>
        </w:tc>
      </w:tr>
      <w:tr>
        <w:trPr>
          <w:trHeight w:val="493" w:hRule="atLeast"/>
        </w:trPr>
        <w:tc>
          <w:tcPr>
            <w:tcW w:w="12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ادئ تسويق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 أعمال دولي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اسبة إداري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اسبة مالية متقدمة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اسبة تكاليف وإدارية متقدمة</w:t>
            </w:r>
          </w:p>
        </w:tc>
      </w:tr>
      <w:tr>
        <w:trPr>
          <w:trHeight w:val="272" w:hRule="atLeast"/>
        </w:trPr>
        <w:tc>
          <w:tcPr>
            <w:tcW w:w="12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بدالكريم الدعيس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Y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عبدالرحمن مانع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لال المرييسي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مد الحاج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مد الحاج</w:t>
            </w:r>
          </w:p>
        </w:tc>
      </w:tr>
      <w:tr>
        <w:trPr>
          <w:trHeight w:val="92" w:hRule="atLeast"/>
        </w:trPr>
        <w:tc>
          <w:tcPr>
            <w:tcW w:w="12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ثلاثاء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بادئ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حصاء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 التسويق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 الموارد البشرية المتقدم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حسابات متقدمة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ظرية المحاسب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</w:p>
        </w:tc>
      </w:tr>
      <w:tr>
        <w:trPr>
          <w:trHeight w:val="339" w:hRule="atLeast"/>
        </w:trPr>
        <w:tc>
          <w:tcPr>
            <w:tcW w:w="12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يد احمد حسن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Y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ياسر القيسي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باس البناء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بدالله بامشموس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وسف الرباعي</w:t>
            </w:r>
          </w:p>
        </w:tc>
      </w:tr>
      <w:tr>
        <w:trPr>
          <w:trHeight w:val="291" w:hRule="atLeast"/>
        </w:trPr>
        <w:tc>
          <w:tcPr>
            <w:tcW w:w="12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مبادئ إدارة أعمال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دارة مالية متقدم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ضايا معاص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في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دارة الأعمال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اسبة دولية متقدمة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ونس العسل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بيل العلفي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بده الشريف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بدالحميد الصيح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2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ميس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مبادئ محاسبة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YE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YE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دارة الاستراتيجية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12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YE"/>
              </w:rPr>
              <w:t>د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Y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YE"/>
              </w:rPr>
              <w:t>حاتم البعداني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lightGray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lightGray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-1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YE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YE"/>
              </w:rPr>
              <w:t xml:space="preserve">(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YE"/>
              </w:rPr>
              <w:t>تكاليف</w:t>
            </w:r>
            <w:r>
              <w:rPr>
                <w:b/>
                <w:bCs/>
                <w:color w:val="000000"/>
                <w:sz w:val="16"/>
                <w:szCs w:val="16"/>
                <w:lang w:bidi="ar-YE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YE"/>
              </w:rPr>
              <w:t>+</w:t>
            </w:r>
            <w:r>
              <w:rPr>
                <w:b/>
                <w:bCs/>
                <w:color w:val="000000"/>
                <w:sz w:val="16"/>
                <w:szCs w:val="16"/>
                <w:lang w:bidi="ar-YE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Y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YE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شراق الجديري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lightGray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lightGray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YE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YE"/>
              </w:rPr>
              <w:t>د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YE"/>
              </w:rPr>
              <w:t>.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YE"/>
              </w:rPr>
              <w:t>نجيب سيف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Y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9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lightGray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ind w:left="-1079" w:right="0" w:firstLine="567"/>
        <w:jc w:val="both"/>
        <w:rPr/>
      </w:pPr>
      <w:r>
        <w:rPr>
          <w:b/>
          <w:b/>
          <w:bCs/>
          <w:color w:val="000000"/>
          <w:rtl w:val="true"/>
        </w:rPr>
        <w:t>ملاحظ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2090</wp:posOffset>
                </wp:positionH>
                <wp:positionV relativeFrom="paragraph">
                  <wp:posOffset>4584700</wp:posOffset>
                </wp:positionV>
                <wp:extent cx="76371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1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188" w:leader="none"/>
                              </w:tabs>
                              <w:ind w:left="208" w:right="0" w:firstLine="205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مز هذه العلامة للمواد المشتركة بين التخصصا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188" w:leader="none"/>
                              </w:tabs>
                              <w:ind w:left="208" w:right="0" w:firstLine="205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فتح الدراسة في أي مادة من المواد يجب على كل طالب تسجيل مواده للفصل ووصول عدد المسجلين في المادة إلى النص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188" w:leader="none"/>
                              </w:tabs>
                              <w:ind w:left="208" w:right="0" w:firstLine="205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د المضللة لن تنزل هذا الفصل ما لم يكتمل فيها النصاب وان يكونوا ممن ليس عليهم مواد مشترك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8" w:leader="none"/>
                              </w:tabs>
                              <w:ind w:left="-172" w:right="0" w:firstLine="205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ام تسجيل المواد المشتركة الزام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حاسبة إدار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دارة مال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ناهج بحث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قتصاد إدار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ظم معلوم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ن يقبل تسجيل أي مادة قبل تلك الموا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35pt;height:41.25pt;mso-wrap-distance-left:9.05pt;mso-wrap-distance-right:9.05pt;mso-wrap-distance-top:0pt;mso-wrap-distance-bottom:0pt;margin-top:361pt;mso-position-vertical-relative:text;margin-left:21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188" w:leader="none"/>
                        </w:tabs>
                        <w:ind w:left="208" w:right="0" w:firstLine="205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رمز هذه العلامة للمواد المشتركة بين التخصصات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188" w:leader="none"/>
                        </w:tabs>
                        <w:ind w:left="208" w:right="0" w:firstLine="205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لفتح الدراسة في أي مادة من المواد يجب على كل طالب تسجيل مواده للفصل ووصول عدد المسجلين في المادة إلى النص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هو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طالب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188" w:leader="none"/>
                        </w:tabs>
                        <w:ind w:left="208" w:right="0" w:firstLine="205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واد المضللة لن تنزل هذا الفصل ما لم يكتمل فيها النصاب وان يكونوا ممن ليس عليهم مواد مشتركة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8" w:leader="none"/>
                        </w:tabs>
                        <w:ind w:left="-172" w:right="0" w:firstLine="205"/>
                        <w:jc w:val="left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هام تسجيل المواد المشتركة الزامي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محاسبة إدارية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إدارة مالي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مناهج بحث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اقتصاد إدار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نظم معلومات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ولن يقبل تسجيل أي مادة قبل تلك المواد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00"/>
        <w:sz w:val="16"/>
        <w:szCs w:val="16"/>
      </w:rPr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59585</wp:posOffset>
              </wp:positionH>
              <wp:positionV relativeFrom="paragraph">
                <wp:posOffset>-635</wp:posOffset>
              </wp:positionV>
              <wp:extent cx="947547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547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المسجل العام                                                                                                       رئيس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ar-YE"/>
                            </w:rPr>
                            <w:t>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قسم                                                                                             رئيس الأكاديمية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6.1pt;height:21.95pt;mso-wrap-distance-left:9.05pt;mso-wrap-distance-right:9.05pt;mso-wrap-distance-top:0pt;mso-wrap-distance-bottom:0pt;margin-top:-0.05pt;mso-position-vertical-relative:text;margin-left:138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المسجل العام                                                                                                       رئيس </w:t>
                    </w:r>
                    <w:r>
                      <w:rPr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  <w:lang w:bidi="ar-YE"/>
                      </w:rPr>
                      <w:t>ال</w:t>
                    </w:r>
                    <w:r>
                      <w:rPr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قسم                                                                                             رئيس الأكاديمية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169" w:type="dxa"/>
      <w:jc w:val="left"/>
      <w:tblInd w:w="-7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954"/>
      <w:gridCol w:w="4537"/>
    </w:tblGrid>
    <w:tr>
      <w:trPr>
        <w:trHeight w:val="880" w:hRule="atLeast"/>
      </w:trPr>
      <w:tc>
        <w:tcPr>
          <w:tcW w:w="4678" w:type="dxa"/>
          <w:tcBorders>
            <w:top w:val="threeDEngrave" w:sz="24" w:space="0" w:color="000000"/>
            <w:left w:val="threeDEngrave" w:sz="24" w:space="0" w:color="000000"/>
            <w:bottom w:val="threeDEngrave" w:sz="2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 xml:space="preserve">الأكاديمية اليمنية للدراسات العليا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 xml:space="preserve">قسم العلوم الإدارية والمالية </w:t>
          </w:r>
        </w:p>
      </w:tc>
      <w:tc>
        <w:tcPr>
          <w:tcW w:w="5954" w:type="dxa"/>
          <w:tcBorders>
            <w:top w:val="threeDEngrave" w:sz="24" w:space="0" w:color="000000"/>
            <w:left w:val="threeDEngrave" w:sz="24" w:space="0" w:color="000000"/>
            <w:bottom w:val="threeDEngrave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جدول المحاضرات للفصل الدراسي الأول</w:t>
          </w:r>
        </w:p>
      </w:tc>
      <w:tc>
        <w:tcPr>
          <w:tcW w:w="4537" w:type="dxa"/>
          <w:tcBorders>
            <w:top w:val="threeDEngrave" w:sz="24" w:space="0" w:color="000000"/>
            <w:left w:val="double" w:sz="4" w:space="0" w:color="000000"/>
            <w:bottom w:val="threeDEngrave" w:sz="24" w:space="0" w:color="000000"/>
            <w:right w:val="threeDEngrave" w:sz="2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36"/>
              <w:szCs w:val="36"/>
            </w:rPr>
          </w:pPr>
          <w:r>
            <w:rPr>
              <w:b/>
              <w:b/>
              <w:bCs/>
              <w:color w:val="000000"/>
              <w:sz w:val="36"/>
              <w:sz w:val="36"/>
              <w:szCs w:val="36"/>
              <w:rtl w:val="true"/>
            </w:rPr>
            <w:t>العــام ال</w:t>
          </w:r>
          <w:r>
            <w:rPr>
              <w:b/>
              <w:b/>
              <w:bCs/>
              <w:color w:val="000000"/>
              <w:sz w:val="36"/>
              <w:sz w:val="36"/>
              <w:szCs w:val="36"/>
              <w:rtl w:val="true"/>
            </w:rPr>
            <w:t xml:space="preserve">أكاديمي </w:t>
          </w:r>
          <w:r>
            <w:rPr>
              <w:b/>
              <w:bCs/>
              <w:color w:val="000000"/>
              <w:sz w:val="36"/>
              <w:szCs w:val="36"/>
            </w:rPr>
            <w:t>2025/2026</w:t>
          </w:r>
          <w:r>
            <w:rPr>
              <w:b/>
              <w:bCs/>
              <w:color w:val="000000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color w:val="000000"/>
              <w:sz w:val="36"/>
              <w:sz w:val="36"/>
              <w:szCs w:val="36"/>
              <w:rtl w:val="true"/>
            </w:rPr>
            <w:t>م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Style15">
    <w:name w:val="مرجع تعليق"/>
    <w:qFormat/>
    <w:rPr>
      <w:sz w:val="16"/>
      <w:szCs w:val="16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3:00Z</dcterms:created>
  <dc:creator>algasser</dc:creator>
  <dc:description/>
  <cp:keywords/>
  <dc:language>en-US</dc:language>
  <cp:lastModifiedBy>Nadia Saeed</cp:lastModifiedBy>
  <cp:lastPrinted>2025-07-16T10:49:00Z</cp:lastPrinted>
  <dcterms:modified xsi:type="dcterms:W3CDTF">2025-07-16T07:50:00Z</dcterms:modified>
  <cp:revision>16</cp:revision>
  <dc:subject/>
  <dc:title>جدول كلية الحقوق للفصل الدراسي الأول 200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6801260</vt:r8>
  </property>
</Properties>
</file>